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3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. 4</w:t>
      </w:r>
    </w:p>
    <w:p>
      <w:pPr>
        <w:pStyle w:val="Normal"/>
        <w:ind w:right="93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ROČILO O REALIZACIJI PROJEKTA/PROGRAMA  NA PODROČJU ________V LETU 201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ZVAJALEC</w:t>
      </w:r>
      <w:r>
        <w:rPr>
          <w:rFonts w:cs="Arial" w:ascii="Arial" w:hAnsi="Arial"/>
          <w:sz w:val="22"/>
          <w:szCs w:val="22"/>
        </w:rPr>
        <w:t>: 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lineRule="auto" w:line="480"/>
        <w:ind w:right="-3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slov: 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lineRule="auto" w:line="480"/>
        <w:ind w:right="-3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številka pogodbe: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3600" w:leader="none"/>
        </w:tabs>
        <w:spacing w:lineRule="auto" w:line="360"/>
        <w:ind w:right="-3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600" w:leader="none"/>
        </w:tabs>
        <w:spacing w:lineRule="auto" w:line="480"/>
        <w:ind w:left="720" w:right="-34" w:hanging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SEBINSKI DEL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lineRule="auto" w:line="480"/>
        <w:ind w:right="-3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ziv programa/projekta: </w:t>
      </w:r>
      <w:r>
        <w:rPr>
          <w:rFonts w:cs="Arial" w:ascii="Arial" w:hAnsi="Arial"/>
          <w:bCs/>
          <w:sz w:val="22"/>
          <w:szCs w:val="22"/>
        </w:rPr>
        <w:t>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lineRule="auto" w:line="480"/>
        <w:ind w:right="-3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okacija in časovna izvedba programa/projekta: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</w:tabs>
              <w:ind w:right="-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je ste program/projekt izvajali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</w:tabs>
              <w:ind w:right="-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</w:tabs>
              <w:ind w:right="-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</w:tabs>
              <w:ind w:right="-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daj se projekt/program izvajal: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Število vključenih uporabnikov (številčni opis vključenih uporabnikov v delavnice neformalnega druženja in informiranje ter svetovanje)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pBdr>
                <w:bottom w:val="nil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evilo vključenih uporabnikov iz MONM?</w:t>
            </w:r>
          </w:p>
          <w:p>
            <w:pPr>
              <w:pStyle w:val="Heading"/>
              <w:pBdr>
                <w:bottom w:val="nil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pBdr>
                <w:bottom w:val="nil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pBdr>
                <w:bottom w:val="nil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pBdr>
                <w:bottom w:val="nil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evilo vključenih uporabnikov iz drugih občin?</w:t>
            </w:r>
          </w:p>
          <w:p>
            <w:pPr>
              <w:pStyle w:val="Heading"/>
              <w:pBdr>
                <w:bottom w:val="nil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vzetek programa/projekta (kratki opis programa/projekta)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pBdr>
                <w:bottom w:val="nil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pBdr>
                <w:bottom w:val="nil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pBdr>
                <w:bottom w:val="nil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pBdr>
                <w:bottom w:val="nil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pBdr>
                <w:bottom w:val="nil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pBdr>
                <w:bottom w:val="nil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righ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righ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righ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čin in oblika promocije programov </w:t>
      </w:r>
      <w:r>
        <w:rPr>
          <w:rFonts w:cs="Arial" w:ascii="Arial" w:hAnsi="Arial"/>
          <w:sz w:val="22"/>
          <w:szCs w:val="22"/>
        </w:rPr>
        <w:t>(izvajalec lahko priloži slike, biltene, spletne povezave, vabila…)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righ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right="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right="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76"/>
        <w:ind w:righ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right="284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right="284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right="284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93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. 4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right="284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B) FINANČNI DEL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nančni razrez stroškov projekt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552"/>
        <w:gridCol w:w="184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RSTA STROŠ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NESEK V €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Stroški dela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o zaposle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čilo vseh ostalih oblik dela (avtorski honorarji, podjemna pogodba, študentsko del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Prostovoljno delo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oseb:           ; št. ur:        vrednost ure:      eu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 Potni stroški </w:t>
            </w:r>
            <w:r>
              <w:rPr>
                <w:rFonts w:cs="Arial" w:ascii="Arial" w:hAnsi="Arial"/>
                <w:sz w:val="22"/>
                <w:szCs w:val="22"/>
              </w:rPr>
              <w:t>(povračilo stroškov zaposlenim in prostovoljcem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km x cena/k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. Stroški storitev </w:t>
            </w:r>
            <w:r>
              <w:rPr>
                <w:rFonts w:cs="Arial" w:ascii="Arial" w:hAnsi="Arial"/>
                <w:sz w:val="22"/>
                <w:szCs w:val="22"/>
              </w:rPr>
              <w:t>(npr. najem opreme in prostorov za izvedbo programa, stroški izvedbe pogostitev, nočitve, oblikovanje promocijskih materialov, tisk, zakup medijskega/oglasnega prostora, stroški prevozov za udeležence, ostalo (navedite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. Stroški materiala in opreme</w:t>
            </w:r>
            <w:r>
              <w:rPr>
                <w:rFonts w:cs="Arial" w:ascii="Arial" w:hAnsi="Arial"/>
                <w:sz w:val="22"/>
                <w:szCs w:val="22"/>
              </w:rPr>
              <w:t xml:space="preserve"> (npr. potrošni materiali, nakup osnovnih sredstev, ostalo (navedite)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5. Posredni stroški </w:t>
            </w:r>
            <w:r>
              <w:rPr>
                <w:rFonts w:cs="Arial" w:ascii="Arial" w:hAnsi="Arial"/>
                <w:sz w:val="22"/>
                <w:szCs w:val="22"/>
              </w:rPr>
              <w:t>(stroški rednega delovanja)– največ do 10 % celotne vrednosti programa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em poslovnih prostorov, telefon, internet, pošta, elektrika, voda, administracija, računovodske storitve itd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aj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spacing w:lineRule="auto" w:line="276"/>
        <w:ind w:righ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righ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šina lastnih oz. drugih pridobljenih sofinancerskih sredstev, ki jih prijavitelj namenja oz. jih je pridobil za izvedbo programa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758"/>
        <w:gridCol w:w="177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IR SOFINANCIRANJA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prošena sredstva v €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lež v %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Novo mesto (do 50 %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tali javni viri (sredstva proračuna RS, EU, drugih lokalnih skupnosti: navedite vire in zneske)</w:t>
            </w:r>
          </w:p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93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. 4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758"/>
        <w:gridCol w:w="177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Sponzorji in donatorji (navedite posamezno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Lastna sredstva (č</w:t>
            </w:r>
            <w:r>
              <w:rPr>
                <w:rFonts w:cs="Arial" w:ascii="Arial" w:hAnsi="Arial"/>
                <w:sz w:val="22"/>
                <w:szCs w:val="22"/>
              </w:rPr>
              <w:t>lanarine, prispevki uporabnikov, prihodki od lastne dejavnosti, prostovoljsko delo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rugi viri (navedite)</w:t>
            </w:r>
          </w:p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PAJ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%</w:t>
            </w:r>
          </w:p>
        </w:tc>
      </w:tr>
    </w:tbl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righ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righ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 svojim podpisom potrjujem resničnost zgoraj navedenih podatkov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612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612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_______________</w:t>
        <w:tab/>
        <w:t>Ime in priimek:</w:t>
        <w:tab/>
        <w:t>________________________</w:t>
      </w:r>
    </w:p>
    <w:p>
      <w:pPr>
        <w:pStyle w:val="Header"/>
        <w:tabs>
          <w:tab w:val="clear" w:pos="4536"/>
          <w:tab w:val="clear" w:pos="9072"/>
          <w:tab w:val="left" w:pos="3240" w:leader="none"/>
          <w:tab w:val="left" w:pos="4680" w:leader="none"/>
          <w:tab w:val="left" w:pos="61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.P.</w:t>
        <w:tab/>
        <w:t>Podpis:</w:t>
        <w:tab/>
        <w:t>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-2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20" w:right="93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bottom w:val="double" w:sz="4" w:space="1" w:color="000000"/>
      </w:pBd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Telobesedilazamik3">
    <w:name w:val="Telo besedila - zamik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kbesedila">
    <w:name w:val="Blok besedila"/>
    <w:basedOn w:val="Normal"/>
    <w:qFormat/>
    <w:pPr>
      <w:ind w:left="720" w:right="-1" w:hanging="360"/>
      <w:jc w:val="both"/>
    </w:pPr>
    <w:rPr>
      <w:rFonts w:ascii="Arial" w:hAnsi="Arial" w:cs="Arial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6:31:00Z</dcterms:created>
  <dc:creator>"Ivica Menger" &lt;ivica.menger@novomesto.si&gt;</dc:creator>
  <dc:description/>
  <cp:keywords/>
  <dc:language>en-US</dc:language>
  <cp:lastModifiedBy>Mateja Jerič</cp:lastModifiedBy>
  <cp:lastPrinted>2019-01-14T14:19:00Z</cp:lastPrinted>
  <dcterms:modified xsi:type="dcterms:W3CDTF">2019-01-16T14:55:00Z</dcterms:modified>
  <cp:revision>3</cp:revision>
  <dc:subject/>
  <dc:title>VSEBINA RAZPISNE DOKUMENTACIJE</dc:title>
</cp:coreProperties>
</file>