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drawing>
          <wp:inline distT="0" distB="0" distL="0" distR="0">
            <wp:extent cx="51816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42291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</w:t>
      </w:r>
      <w:r>
        <w:rPr>
          <w:rFonts w:cs="Tahoma" w:ascii="Tahoma" w:hAnsi="Tahoma"/>
          <w:b/>
          <w:sz w:val="16"/>
          <w:szCs w:val="16"/>
        </w:rPr>
        <w:t>Mestna občina NOVO MESTO</w:t>
      </w:r>
    </w:p>
    <w:p>
      <w:pPr>
        <w:pStyle w:val="Normal"/>
        <w:rPr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</w:t>
      </w:r>
      <w:r>
        <w:rPr>
          <w:rFonts w:cs="Tahoma" w:ascii="Tahoma" w:hAnsi="Tahoma"/>
          <w:b/>
          <w:sz w:val="16"/>
          <w:szCs w:val="16"/>
        </w:rPr>
        <w:t>OBČINSKA UPRAV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eidlova cesta 1, 8000 Novo mesto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el. : 07 39 39 262, fax: 07 39 39 282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LOGA NA JAVNI RAZPIS ZA DODELITEV FINANČNIH SREDSTEV ZA OHRANJANJE IN RAZVOJ KMETIJSTVA IN PODEŽELJA V MESTNI OBČINI NOVO MESTO ZA LETO 2019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480"/>
        <w:ind w:right="2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ME VLAGATELJA/NASLOV _________________________________________________</w:t>
      </w:r>
    </w:p>
    <w:p>
      <w:pPr>
        <w:pStyle w:val="Normal"/>
        <w:spacing w:lineRule="auto" w:line="480"/>
        <w:ind w:right="23" w:hanging="0"/>
        <w:rPr>
          <w:rStyle w:val="Neenpoudarek"/>
          <w:rFonts w:ascii="Tahoma" w:hAnsi="Tahoma" w:cs="Tahoma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- naslov in tel. št./GSM: __________________________________________________</w:t>
      </w:r>
    </w:p>
    <w:p>
      <w:pPr>
        <w:pStyle w:val="Normal"/>
        <w:spacing w:lineRule="auto" w:line="480"/>
        <w:ind w:right="2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št. transakcijskega računa: ________________________ , banka __________________</w:t>
      </w:r>
    </w:p>
    <w:p>
      <w:pPr>
        <w:pStyle w:val="Normal"/>
        <w:spacing w:lineRule="auto" w:line="480"/>
        <w:ind w:right="23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 xml:space="preserve">davčni zavezanec:  DA/NE  </w:t>
      </w:r>
      <w:r>
        <w:rPr>
          <w:rFonts w:cs="Tahoma" w:ascii="Tahoma" w:hAnsi="Tahoma"/>
          <w:b/>
          <w:sz w:val="18"/>
          <w:szCs w:val="18"/>
        </w:rPr>
        <w:t>(obkroži)</w:t>
      </w:r>
    </w:p>
    <w:p>
      <w:pPr>
        <w:pStyle w:val="Normal"/>
        <w:spacing w:lineRule="auto" w:line="480"/>
        <w:ind w:right="23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KMG-MID (za kmet. gospodarstva): __________________________________________</w:t>
      </w:r>
    </w:p>
    <w:p>
      <w:pPr>
        <w:pStyle w:val="Normal"/>
        <w:spacing w:lineRule="auto" w:line="480"/>
        <w:ind w:right="2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tična št. (pravne osebe) __________________ ,  davčna št.: ___________________</w:t>
      </w:r>
    </w:p>
    <w:p>
      <w:pPr>
        <w:pStyle w:val="Normal"/>
        <w:spacing w:lineRule="auto" w:line="480"/>
        <w:ind w:right="23" w:hanging="0"/>
        <w:jc w:val="both"/>
        <w:rPr/>
      </w:pPr>
      <w:r>
        <w:rPr/>
        <w:t>se prijavljam na javni razpis za naslednje ukrepe (označite):</w:t>
      </w:r>
    </w:p>
    <w:tbl>
      <w:tblPr>
        <w:tblW w:w="993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080"/>
        <w:gridCol w:w="1112"/>
      </w:tblGrid>
      <w:tr>
        <w:trPr/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IZPOLNI VLAGATELJ</w:t>
            </w:r>
          </w:p>
        </w:tc>
        <w:tc>
          <w:tcPr>
            <w:tcW w:w="21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zpolni strokovna služba MONM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Pogoji in merila upravičenosti</w:t>
            </w:r>
          </w:p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D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NE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76530</wp:posOffset>
                      </wp:positionV>
                      <wp:extent cx="228600" cy="224155"/>
                      <wp:effectExtent l="9525" t="10160" r="952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13.9pt;width:17.95pt;height:17.6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2"/>
                <w:szCs w:val="22"/>
              </w:rPr>
              <w:t>UKREP 1: POMOČ ZA NALOŽBE V KMET. GOSPODARSTV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(označite)</w:t>
            </w:r>
          </w:p>
          <w:p>
            <w:pPr>
              <w:pStyle w:val="Normal"/>
              <w:spacing w:lineRule="auto" w:line="480"/>
              <w:ind w:right="23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65430</wp:posOffset>
                      </wp:positionV>
                      <wp:extent cx="231775" cy="226695"/>
                      <wp:effectExtent l="10160" t="10160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20.9pt;width:18.2pt;height:17.8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akup strojev in opreme</w:t>
            </w:r>
          </w:p>
          <w:p>
            <w:pPr>
              <w:pStyle w:val="Normal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45110</wp:posOffset>
                      </wp:positionV>
                      <wp:extent cx="228600" cy="224155"/>
                      <wp:effectExtent l="9525" t="10160" r="952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19.3pt;width:17.95pt;height:17.6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Gradnja in adaptacija objektov   </w:t>
            </w:r>
          </w:p>
          <w:p>
            <w:pPr>
              <w:pStyle w:val="Normal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52095</wp:posOffset>
                      </wp:positionV>
                      <wp:extent cx="228600" cy="224155"/>
                      <wp:effectExtent l="9525" t="10160" r="952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19.85pt;width:17.95pt;height:17.6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gromelioracijska dela (urejanje kmetijskih zemljišč)</w:t>
            </w:r>
          </w:p>
          <w:p>
            <w:pPr>
              <w:pStyle w:val="Normal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55270</wp:posOffset>
                      </wp:positionV>
                      <wp:extent cx="228600" cy="224155"/>
                      <wp:effectExtent l="9525" t="10160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20.1pt;width:17.95pt;height:17.6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ostavitev pašnikov</w:t>
            </w:r>
          </w:p>
          <w:p>
            <w:pPr>
              <w:pStyle w:val="Normal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43205</wp:posOffset>
                      </wp:positionV>
                      <wp:extent cx="228600" cy="224155"/>
                      <wp:effectExtent l="9525" t="10160" r="952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19.15pt;width:17.95pt;height:17.6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ostavitev večletnih nasadov</w:t>
            </w:r>
          </w:p>
          <w:p>
            <w:pPr>
              <w:pStyle w:val="Normal"/>
              <w:ind w:right="23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ostavitev rastlinjaka z opremo</w:t>
            </w:r>
          </w:p>
          <w:p>
            <w:pPr>
              <w:pStyle w:val="Normal"/>
              <w:ind w:right="23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57150</wp:posOffset>
                      </wp:positionV>
                      <wp:extent cx="228600" cy="224155"/>
                      <wp:effectExtent l="9525" t="10160" r="9525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4.5pt;width:17.95pt;height:17.6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right="23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Projektna dokumentacija, študije izvedljivosti   </w:t>
            </w:r>
          </w:p>
          <w:p>
            <w:pPr>
              <w:pStyle w:val="Normal"/>
              <w:ind w:right="23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</w:t>
            </w:r>
          </w:p>
          <w:p>
            <w:pPr>
              <w:pStyle w:val="Brezrazmikov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loge k vlogi:</w:t>
            </w:r>
          </w:p>
          <w:p>
            <w:pPr>
              <w:pStyle w:val="Normal"/>
              <w:numPr>
                <w:ilvl w:val="0"/>
                <w:numId w:val="5"/>
              </w:numPr>
              <w:ind w:left="357" w:right="23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udba oziroma predračun za načrtovano investicijo, za projektno dokumentacijo pa račun o izdelavi</w:t>
            </w:r>
          </w:p>
          <w:p>
            <w:pPr>
              <w:pStyle w:val="Normal"/>
              <w:ind w:right="2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 primeru investicij, povezanih z izgradnjo ali obnovo objektov: ustrezno dovoljenje oz. dokumentacija za izvedbo investicije, če je v skladu z zakonodajo s področja graditve objektov to potrebn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primeru agromelioracijskih del: označeno območje na izrisu iz GERK-a (ali kopiji kat. načrta) in program del, ki ga pripravi pristojna strokovna služba; pri zakupu zemljišča, dovoljenje lastnika za izvedbo naložb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nenje ekonomski upravičenosti investicije pristojne strokovne služb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birna vloga za neposredna plačila za leto 2019 ARSKTRP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datna meril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sebina vloge ustreza namenu ukrep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vesticija je finančno upravičen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etijsko gospodarstvo je ustrezne velikost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rPr/>
            </w:pPr>
            <w:r>
              <w:rPr>
                <w:rFonts w:cs="Tahoma" w:ascii="Tahoma" w:hAnsi="Tahoma"/>
                <w:sz w:val="22"/>
                <w:szCs w:val="22"/>
              </w:rPr>
              <w:t>kmetijsko gospodarstvo že prejelo javna sredstva za namen investi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0640</wp:posOffset>
                      </wp:positionV>
                      <wp:extent cx="228600" cy="224155"/>
                      <wp:effectExtent l="9525" t="10160" r="9525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3.2pt;width:17.95pt;height:17.6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UKREP 2: POMOČ ZA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OKROŽITEV ZEMLJIŠČ</w:t>
            </w:r>
          </w:p>
          <w:p>
            <w:pPr>
              <w:pStyle w:val="Normal"/>
              <w:ind w:right="23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označite)</w:t>
            </w:r>
          </w:p>
          <w:p>
            <w:pPr>
              <w:pStyle w:val="Normal"/>
              <w:ind w:right="23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loge k vlogi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ind w:left="142" w:right="23" w:hanging="14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predračun (upravičeni stroški, nastali pri izvedbi pravnega posla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ind w:left="142" w:right="23" w:hanging="14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načrt o nameravani zaokrožitvi kmetijskih zemljišč (izris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tarsko overjena pogodba ali osnutek le - t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nenje pristojne strokovne služb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ind w:left="360" w:right="23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birna vloga za neposredna plačila za leto 2019 ARSKTRP</w:t>
            </w:r>
          </w:p>
          <w:p>
            <w:pPr>
              <w:pStyle w:val="Normal"/>
              <w:ind w:right="23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datna meril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ebina vloge ustreza namenu ukrepa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3" w:hanging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etijsko gospodarstvo je ustrezne velikosti</w:t>
            </w:r>
          </w:p>
          <w:p>
            <w:pPr>
              <w:pStyle w:val="Normal"/>
              <w:ind w:right="23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ind w:right="23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7940</wp:posOffset>
                      </wp:positionV>
                      <wp:extent cx="228600" cy="224155"/>
                      <wp:effectExtent l="9525" t="10160" r="9525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2.2pt;width:17.95pt;height:17.6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UKREP 3: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POMOČ ZA PLAČILO ZAVAROVALNIH PREMIJ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označite)</w:t>
            </w:r>
          </w:p>
          <w:p>
            <w:pPr>
              <w:pStyle w:val="Normal"/>
              <w:ind w:right="23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iloge k vlogi: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23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klenjena veljavna </w:t>
            </w:r>
            <w:r>
              <w:rPr>
                <w:rFonts w:cs="Arial" w:ascii="Arial" w:hAnsi="Arial"/>
                <w:sz w:val="22"/>
                <w:szCs w:val="22"/>
              </w:rPr>
              <w:t>zavarovalna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lica ali informativna ponudba za zavarovanje kmetijskih  pridelkov in/ali živali za leto 2019</w:t>
            </w:r>
          </w:p>
          <w:p>
            <w:pPr>
              <w:pStyle w:val="Normal"/>
              <w:ind w:right="2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birna vloga za neposredna plačila za leto 2019 ARSKTRP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datna meril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se</w:t>
            </w:r>
            <w:r>
              <w:rPr/>
              <w:t>bi</w:t>
            </w:r>
            <w:r>
              <w:rPr>
                <w:rFonts w:cs="Tahoma" w:ascii="Tahoma" w:hAnsi="Tahoma"/>
                <w:sz w:val="22"/>
                <w:szCs w:val="22"/>
              </w:rPr>
              <w:t>na vloge ustreza namenu ukrep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etijsko gospodarstvo je ustrezne velikosti</w:t>
            </w:r>
          </w:p>
          <w:p>
            <w:pPr>
              <w:pStyle w:val="Normal"/>
              <w:ind w:right="23" w:hanging="0"/>
              <w:jc w:val="both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4925</wp:posOffset>
                      </wp:positionV>
                      <wp:extent cx="228600" cy="224155"/>
                      <wp:effectExtent l="9525" t="10160" r="9525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2.75pt;width:17.95pt;height:17.6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KREP 4: POMOČ ZA NALOŽBE ZA OHRANJANJE DEDIŠČINE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 KMETIJAH (označite)</w:t>
            </w:r>
          </w:p>
          <w:p>
            <w:pPr>
              <w:pStyle w:val="Normal"/>
              <w:ind w:right="23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loge k vlogi:</w:t>
            </w:r>
          </w:p>
          <w:p>
            <w:pPr>
              <w:pStyle w:val="Normal"/>
              <w:numPr>
                <w:ilvl w:val="0"/>
                <w:numId w:val="5"/>
              </w:numPr>
              <w:ind w:left="357" w:right="23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udba oziroma predračun za načrtovano investicijo, za projektno dokumentacijo pa račun o izdelavi</w:t>
            </w:r>
          </w:p>
          <w:p>
            <w:pPr>
              <w:pStyle w:val="Normal"/>
              <w:ind w:right="2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nenje Zavoda za varstvo kulturne dediščine Slovenije, OE Novo mest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birna vloga za neposredna plačila za leto 2019 ARSKTRP</w:t>
            </w:r>
          </w:p>
          <w:p>
            <w:pPr>
              <w:pStyle w:val="Normal"/>
              <w:numPr>
                <w:ilvl w:val="0"/>
                <w:numId w:val="10"/>
              </w:numPr>
              <w:ind w:left="357" w:right="23" w:hanging="357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 primeru investicij, povezanih z izgradnjo ali obnovo objektov: ustrezno dovoljenje oz. dokumentacija za izvedbo investicije, če je v skladu z zakonodajo s področja graditve objektov to potrebno </w:t>
            </w:r>
          </w:p>
          <w:p>
            <w:pPr>
              <w:pStyle w:val="Normal"/>
              <w:ind w:right="23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right="23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datna meril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ebina vloge ustreza namenu ukrepa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3" w:hanging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vesticija je upravičena</w:t>
            </w:r>
          </w:p>
          <w:p>
            <w:pPr>
              <w:pStyle w:val="Normal"/>
              <w:spacing w:lineRule="auto" w:line="480"/>
              <w:ind w:left="360" w:right="23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575</wp:posOffset>
                      </wp:positionV>
                      <wp:extent cx="228600" cy="224155"/>
                      <wp:effectExtent l="9525" t="10160" r="9525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2.25pt;width:17.95pt;height:17.6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UKREP 5: POMOČ ZA NALOŽBE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V DOPOLNILNE DEJAVNOSTI      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 KMETIJAH (označite)</w:t>
            </w:r>
          </w:p>
          <w:p>
            <w:pPr>
              <w:pStyle w:val="Normal"/>
              <w:ind w:right="23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iloge k vlog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čuni za nakup strojev ali opreme oz. računi o izvedenih delih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ovoljenje </w:t>
            </w:r>
            <w:r>
              <w:rPr>
                <w:rFonts w:cs="Arial" w:ascii="Arial" w:hAnsi="Arial"/>
                <w:sz w:val="22"/>
                <w:szCs w:val="22"/>
              </w:rPr>
              <w:t>za opravljanje dopolnilne dejavnosti na kmetiji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primeru investicij, povezanih z izgradnjo ali obnovo objektov: ustrezno dovoljenje oz. dokumentacija za izvedbo investicije, če je v skladu z zakonodajo s področja graditve objektov to potrebn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nenje pristojne strokovne službe o ekonomski upravičenosti investicije tj. vlaganja v izbrano vrsto dopolnilne dejavnost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birna vloga za neposredna plačila za leto 2019 ARSKTRP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datna meril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ebina vloge ustreza namenu ukrep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vesticija je finančno upravič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050</wp:posOffset>
                      </wp:positionV>
                      <wp:extent cx="228600" cy="224155"/>
                      <wp:effectExtent l="9525" t="10160" r="9525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1.5pt;width:17.95pt;height:17.6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UKREP 7: PODPORA DELOVANJU DRUŠTEV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označite)</w:t>
            </w:r>
          </w:p>
          <w:p>
            <w:pPr>
              <w:pStyle w:val="Normal"/>
              <w:ind w:right="23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iloge k vlogi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57" w:right="23" w:hanging="357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finančno in vsebinsko ovrednoten letni program dela za leto 2019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57" w:right="23" w:hanging="357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eznam članov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57" w:right="23" w:hanging="357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izjava o številu članov (na obrazcu)</w:t>
            </w:r>
          </w:p>
          <w:p>
            <w:pPr>
              <w:pStyle w:val="Normal"/>
              <w:ind w:right="23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datna merila: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23" w:hanging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ebina vloge ustreza namenu ukrepa</w:t>
            </w:r>
          </w:p>
          <w:p>
            <w:pPr>
              <w:pStyle w:val="Normal"/>
              <w:ind w:right="23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LOGA JE POPOLNA: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5405</wp:posOffset>
                      </wp:positionV>
                      <wp:extent cx="228600" cy="224155"/>
                      <wp:effectExtent l="9525" t="10160" r="9525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5.15pt;width:17.95pt;height:17.6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5405</wp:posOffset>
                      </wp:positionV>
                      <wp:extent cx="228600" cy="224155"/>
                      <wp:effectExtent l="9525" t="10160" r="9525" b="88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5.15pt;width:17.95pt;height:17.6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2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Z J A V A</w:t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odpisani izjavljam:</w:t>
      </w:r>
    </w:p>
    <w:p>
      <w:pPr>
        <w:pStyle w:val="Normal"/>
        <w:ind w:right="2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da bom odobrena sredstva uporabil za ukrep, za katerega mi bodo dodeljena;</w:t>
      </w:r>
    </w:p>
    <w:p>
      <w:pPr>
        <w:pStyle w:val="Normal"/>
        <w:ind w:right="23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- da za iste upravičene stroške in namene ukrepov tega javnega razpisa nisem prejel oz.  </w:t>
      </w:r>
    </w:p>
    <w:p>
      <w:pPr>
        <w:pStyle w:val="Normal"/>
        <w:ind w:right="23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 xml:space="preserve">nisem v postopku pridobivanja javnih finančnih sredstev iz kateregakoli javnega vira     </w:t>
      </w:r>
    </w:p>
    <w:p>
      <w:pPr>
        <w:pStyle w:val="Normal"/>
        <w:ind w:right="23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občine, RS ali EU;</w:t>
      </w:r>
    </w:p>
    <w:p>
      <w:pPr>
        <w:pStyle w:val="Normal"/>
        <w:ind w:right="23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- da kmetijsko gospodarstvo (mikropodjetje) ni podjetje v težavah;</w:t>
      </w:r>
    </w:p>
    <w:p>
      <w:pPr>
        <w:pStyle w:val="Normal"/>
        <w:ind w:right="2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da vse kopije dokumentov, ki so priložene k vlogi, ustrezajo originalom; </w:t>
      </w:r>
    </w:p>
    <w:p>
      <w:pPr>
        <w:pStyle w:val="Normal"/>
        <w:ind w:right="23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- da so v vlogi navedeni podatki točni in resnični ter da za njih materialno in kazensko  </w:t>
      </w:r>
    </w:p>
    <w:p>
      <w:pPr>
        <w:pStyle w:val="Normal"/>
        <w:ind w:right="23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odgovarjam.</w:t>
      </w:r>
    </w:p>
    <w:p>
      <w:pPr>
        <w:pStyle w:val="Normal"/>
        <w:ind w:right="2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0" w:right="23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0" w:right="23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Podpis:</w:t>
      </w:r>
    </w:p>
    <w:p>
      <w:pPr>
        <w:pStyle w:val="Normal"/>
        <w:ind w:left="7080" w:right="23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3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atum:</w:t>
      </w:r>
      <w:r>
        <w:rPr>
          <w:rFonts w:cs="Tahoma" w:ascii="Tahoma" w:hAnsi="Tahoma"/>
          <w:b/>
          <w:sz w:val="20"/>
          <w:szCs w:val="20"/>
        </w:rPr>
        <w:t xml:space="preserve"> ________________                                                         ____________________________</w:t>
      </w:r>
    </w:p>
    <w:sectPr>
      <w:footerReference w:type="default" r:id="rId3"/>
      <w:type w:val="nextPage"/>
      <w:pgSz w:w="11906" w:h="16838"/>
      <w:pgMar w:left="900" w:right="1106" w:gutter="0" w:header="0" w:top="56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b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">
    <w:name w:val="Head"/>
    <w:basedOn w:val="Normal"/>
    <w:qFormat/>
    <w:pPr>
      <w:tabs>
        <w:tab w:val="clear" w:pos="708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color w:val="000000"/>
      <w:sz w:val="20"/>
      <w:szCs w:val="20"/>
      <w:lang w:val="en-GB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1:00Z</dcterms:created>
  <dc:creator>Igor Hrovatič</dc:creator>
  <dc:description/>
  <cp:keywords/>
  <dc:language>en-US</dc:language>
  <cp:lastModifiedBy>Vera Vesely</cp:lastModifiedBy>
  <cp:lastPrinted>2019-01-25T10:21:00Z</cp:lastPrinted>
  <dcterms:modified xsi:type="dcterms:W3CDTF">2019-01-28T09:11:00Z</dcterms:modified>
  <cp:revision>2</cp:revision>
  <dc:subject/>
  <dc:title>                </dc:title>
</cp:coreProperties>
</file>